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895</wp:posOffset>
            </wp:positionH>
            <wp:positionV relativeFrom="page">
              <wp:posOffset>15240</wp:posOffset>
            </wp:positionV>
            <wp:extent cx="7825740" cy="1015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80"/>
          <w:sz w:val="20"/>
          <w:szCs w:val="20"/>
        </w:rPr>
        <w:t>INK TESTING</w:t>
      </w:r>
    </w:p>
    <w:p>
      <w:pPr>
        <w:pStyle w:val="Normal"/>
        <w:ind w:left="2340" w:hanging="0"/>
        <w:rPr>
          <w:rFonts w:ascii="Arial" w:hAnsi="Arial" w:cs="Arial"/>
          <w:b/>
          <w:b/>
          <w:i/>
          <w:i/>
          <w:color w:val="000080"/>
          <w:sz w:val="12"/>
          <w:szCs w:val="12"/>
        </w:rPr>
      </w:pPr>
      <w:r>
        <w:rPr>
          <w:rFonts w:cs="Arial" w:ascii="Arial" w:hAnsi="Arial"/>
          <w:b/>
          <w:i/>
          <w:color w:val="000080"/>
          <w:sz w:val="12"/>
          <w:szCs w:val="12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>Hint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can type in the grey fields, click to select a dropdown item and check/uncheck boxes</w:t>
      </w:r>
    </w:p>
    <w:p>
      <w:pPr>
        <w:pStyle w:val="Normal"/>
        <w:ind w:left="2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225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3"/>
      </w:tblGrid>
      <w:tr>
        <w:trPr/>
        <w:tc>
          <w:tcPr>
            <w:tcW w:w="5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done b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 from ICN salesma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</w:p>
        </w:tc>
      </w:tr>
      <w:tr>
        <w:trPr/>
        <w:tc>
          <w:tcPr>
            <w:tcW w:w="5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ubmitt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tested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shippe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ustomer Information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2"/>
          <w:szCs w:val="12"/>
        </w:rPr>
      </w:pPr>
      <w:r>
        <w:rPr>
          <w:rFonts w:cs="Arial" w:ascii="Arial" w:hAnsi="Arial"/>
          <w:b/>
          <w:i/>
          <w:color w:val="000080"/>
          <w:sz w:val="12"/>
          <w:szCs w:val="12"/>
        </w:rPr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79"/>
        <w:gridCol w:w="2160"/>
        <w:gridCol w:w="3065"/>
      </w:tblGrid>
      <w:tr>
        <w:trPr/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   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ing custom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1211394312"/>
            <w:bookmarkStart w:id="1" w:name="__Fieldmark__7_121139431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New custom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1211394312"/>
            <w:bookmarkStart w:id="3" w:name="__Fieldmark__8_121139431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35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9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pping address: </w:t>
            </w:r>
          </w:p>
          <w:p>
            <w:pPr>
              <w:pStyle w:val="Normal"/>
              <w:ind w:left="151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 or FedEx account #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# (optional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pplication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2"/>
          <w:szCs w:val="12"/>
        </w:rPr>
      </w:pPr>
      <w:r>
        <w:rPr>
          <w:rFonts w:cs="Arial" w:ascii="Arial" w:hAnsi="Arial"/>
          <w:b/>
          <w:i/>
          <w:color w:val="000080"/>
          <w:sz w:val="12"/>
          <w:szCs w:val="12"/>
        </w:rPr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5"/>
      </w:tblGrid>
      <w:tr>
        <w:trPr/>
        <w:tc>
          <w:tcPr>
            <w:tcW w:w="9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 print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1211394312"/>
            <w:bookmarkStart w:id="5" w:name="__Fieldmark__15_121139431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Screen print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211394312"/>
            <w:bookmarkStart w:id="7" w:name="__Fieldmark__16_121139431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 descriptio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tr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9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rent ink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-treatment acceptable to customer: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0_1211394312"/>
            <w:bookmarkStart w:id="9" w:name="__Fieldmark__20_121139431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1_1211394312"/>
            <w:bookmarkStart w:id="11" w:name="__Fieldmark__21_121139431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Dropdown1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rying method acceptable to customer: </w:t>
            </w:r>
            <w:r>
              <w:fldChar w:fldCharType="begin">
                <w:ffData>
                  <w:name w:val="__Fieldmark__22_1211394312"/>
                  <w:enabled/>
                  <w:ddList>
                    <w:result w:val="0"/>
                    <w:listEntry w:val="-- select --"/>
                    <w:listEntry w:val=" Force/Heat-dry"/>
                    <w:listEntry w:val=" Air-dr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2_1211394312"/>
            <w:bookmarkStart w:id="14" w:name="__Fieldmark__22_1211394312"/>
            <w:bookmarkEnd w:id="1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of hardener acceptable to customer: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3_1211394312"/>
            <w:bookmarkStart w:id="16" w:name="__Fieldmark__23_121139431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4_1211394312"/>
            <w:bookmarkStart w:id="18" w:name="__Fieldmark__24_1211394312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quired abrasion resistance level:       </w:t>
            </w:r>
            <w:r>
              <w:fldChar w:fldCharType="begin">
                <w:ffData>
                  <w:name w:val="__Fieldmark__25_1211394312"/>
                  <w:enabled/>
                  <w:ddList>
                    <w:result w:val="0"/>
                    <w:listEntry w:val="-- select --"/>
                    <w:listEntry w:val="  High  "/>
                    <w:listEntry w:val="  Low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5_1211394312"/>
            <w:bookmarkStart w:id="20" w:name="__Fieldmark__25_1211394312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needs printed samples shipped back: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6_1211394312"/>
            <w:bookmarkStart w:id="22" w:name="__Fieldmark__26_1211394312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7_1211394312"/>
            <w:bookmarkStart w:id="24" w:name="__Fieldmark__27_1211394312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Testing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80"/>
          <w:sz w:val="12"/>
          <w:szCs w:val="12"/>
          <w:u w:val="single"/>
        </w:rPr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  <w:gridCol w:w="1625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treat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atch t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 test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city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Recommendation: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bookmarkStart w:id="25" w:name="Text62"/>
            <w:r>
              <w:rPr>
                <w:rFonts w:cs="Arial" w:ascii="Arial" w:hAnsi="Arial"/>
                <w:sz w:val="18"/>
                <w:szCs w:val="18"/>
              </w:rPr>
              <w:t xml:space="preserve">Ink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25"/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701" w:right="540" w:gutter="0" w:header="0" w:top="1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k-Testing-For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13:00Z</dcterms:created>
  <dc:creator>marias</dc:creator>
  <dc:description/>
  <dc:language>en-US</dc:language>
  <cp:lastModifiedBy>marias</cp:lastModifiedBy>
  <cp:lastPrinted>2008-02-01T14:57:00Z</cp:lastPrinted>
  <dcterms:modified xsi:type="dcterms:W3CDTF">2012-12-13T22:13:00Z</dcterms:modified>
  <cp:revision>1</cp:revision>
  <dc:subject/>
  <dc:title/>
</cp:coreProperties>
</file>